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32"/>
          <w:szCs w:val="20"/>
          <w:lang w:eastAsia="it-IT"/>
        </w:rPr>
        <w:t>Il regno dei cieli subisce violenza</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GIOVEDÌ 10 DICEMBRE (Mt 11,11-15)</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 xml:space="preserve">La violenza che subisce il regno dei cieli è quella delle potenze degli inferi che vogliono estirpare dalla terra ogni uomo che crede nel suo vero Signore, Creatore, Redentore, Dio. Contro questa violenza si deve lottare fino al dono del proprio sangue. Questo insegnamento viene a noi dalla lettera agli Ebrei: </w:t>
      </w:r>
      <w:r>
        <w:rPr>
          <w:rFonts w:eastAsia="Times New Roman" w:cs="Arial" w:ascii="Arial" w:hAnsi="Arial"/>
          <w:i/>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Eb 11,32-38). </w:t>
      </w:r>
      <w:r>
        <w:rPr>
          <w:rFonts w:eastAsia="Times New Roman" w:cs="Arial" w:ascii="Arial" w:hAnsi="Arial"/>
          <w:lang w:eastAsia="it-IT"/>
        </w:rPr>
        <w:t xml:space="preserve">È la violenza che si nutre del sangue dei martiri. Mai però essa si placa. Di ogni fedele esige il martirio. </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 xml:space="preserve">Come si subisce questa violenza? Contemplando Cristo Crocifisso e la sua umiliazione o annientamento sul Golgota: </w:t>
      </w:r>
      <w:r>
        <w:rPr>
          <w:rFonts w:eastAsia="Times New Roman" w:cs="Arial" w:ascii="Arial" w:hAnsi="Arial"/>
          <w:i/>
          <w:lang w:eastAsia="it-IT"/>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r>
        <w:rPr>
          <w:rFonts w:eastAsia="Times New Roman" w:cs="Arial" w:ascii="Arial" w:hAnsi="Arial"/>
          <w:lang w:eastAsia="it-IT"/>
        </w:rPr>
        <w:t>Cristo Gesù si annientò facendosi obbediente fino alla morte di croce. Satana non lo ha vinto. Lo ha crocifisso, ma non sconfitto. Gesù mai è caduto nella tentazione del diavolo.</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 xml:space="preserve">L’Apostolo Paolo, nella Seconda Lettera ai Corinzi, manifesta quali sono state le violenze che si sono abbattute contro di lui. Nessuna di esse lo ha sconfitto. Lui ha perseverato nell’obbedienza a Cristo Gesù fino al dono del sangue: </w:t>
      </w:r>
      <w:r>
        <w:rPr>
          <w:rFonts w:eastAsia="Times New Roman" w:cs="Arial" w:ascii="Arial" w:hAnsi="Arial"/>
          <w:i/>
          <w:lang w:eastAsia="it-IT"/>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r>
        <w:rPr>
          <w:rFonts w:eastAsia="Times New Roman" w:cs="Arial" w:ascii="Arial" w:hAnsi="Arial"/>
          <w:lang w:eastAsia="it-IT"/>
        </w:rPr>
        <w:t>Il regno di Dio si edifica sul sangue dei martiri. Il martirio è duplice: cruento e incruento. Ma sempre la propria vita va consegnata a Cristo Gesù se si vuole che il regno di Dio cresca e porti frutti sulla nostra terra. Senza martiri non c’è regno di Dio.</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Madre della Redenzione, Angeli, Santi, fate che perseveriamo fino al dono della vit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2:00Z</dcterms:created>
  <dc:creator>Michele Menniti</dc:creator>
  <dc:description/>
  <dc:language>en-US</dc:language>
  <cp:lastModifiedBy>Michele Menniti</cp:lastModifiedBy>
  <dcterms:modified xsi:type="dcterms:W3CDTF">2020-12-04T20:13:00Z</dcterms:modified>
  <cp:revision>1</cp:revision>
  <dc:subject/>
  <dc:title/>
</cp:coreProperties>
</file>